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41"/>
        <w:gridCol w:w="877"/>
        <w:gridCol w:w="4821"/>
      </w:tblGrid>
      <w:tr>
        <w:trPr>
          <w:trHeight w:val="1126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spacing w:lineRule="atLeast" w:line="100"/>
              <w:ind w:left="0" w:right="1664" w:hanging="0"/>
              <w:rPr>
                <w:b/>
                <w:b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</w:t>
            </w:r>
            <w:r>
              <w:rPr>
                <w:sz w:val="19"/>
                <w:szCs w:val="19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9"/>
                <w:szCs w:val="19"/>
              </w:rPr>
            </w:pPr>
            <w:r>
              <w:rPr>
                <w:b/>
                <w:bCs w:val="false"/>
                <w:sz w:val="19"/>
                <w:szCs w:val="19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Н  ШӘҺӘРЕ</w:t>
            </w:r>
          </w:p>
          <w:p>
            <w:pPr>
              <w:pStyle w:val="TextBody"/>
              <w:spacing w:before="0" w:after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МУНИЦИПАЛЬ  БЕРӘМЛЕГЕНЕҢ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spacing w:lineRule="atLeast" w:line="100"/>
              <w:ind w:left="0" w:right="0" w:hanging="3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ГАРИФ</w:t>
            </w:r>
          </w:p>
          <w:p>
            <w:pPr>
              <w:pStyle w:val="Heading3"/>
              <w:spacing w:lineRule="atLeast" w:line="100"/>
              <w:rPr/>
            </w:pPr>
            <w:r>
              <w:rPr>
                <w:sz w:val="19"/>
                <w:szCs w:val="19"/>
              </w:rPr>
              <w:t>ИДАР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359" w:type="dxa"/>
            <w:gridSpan w:val="2"/>
            <w:tcBorders/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3340</wp:posOffset>
                      </wp:positionV>
                      <wp:extent cx="6491605" cy="0"/>
                      <wp:effectExtent l="6985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4.2pt" to="514.8pt,4.2pt" stroked="t" o:allowincell="t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98" w:type="dxa"/>
            <w:gridSpan w:val="2"/>
            <w:tcBorders/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4294942719"/>
        </w:sectPr>
      </w:pP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67" w:hRule="atLeast"/>
        </w:trPr>
        <w:tc>
          <w:tcPr>
            <w:tcW w:w="1105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-1559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b/>
          <w:sz w:val="24"/>
        </w:rPr>
        <w:t>П Р И К А З                                                                                   Б О Е Р Ы К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«__</w:t>
      </w:r>
      <w:r>
        <w:rPr>
          <w:sz w:val="24"/>
          <w:lang w:val="ru-RU"/>
        </w:rPr>
        <w:t>31__</w:t>
      </w:r>
      <w:r>
        <w:rPr>
          <w:sz w:val="24"/>
        </w:rPr>
        <w:t>__»___</w:t>
      </w:r>
      <w:r>
        <w:rPr>
          <w:sz w:val="24"/>
          <w:lang w:val="ru-RU"/>
        </w:rPr>
        <w:t>10</w:t>
      </w:r>
      <w:bookmarkStart w:id="0" w:name="_GoBack"/>
      <w:bookmarkEnd w:id="0"/>
      <w:r>
        <w:rPr>
          <w:sz w:val="24"/>
        </w:rPr>
        <w:t>________ 201</w:t>
      </w:r>
      <w:r>
        <w:rPr>
          <w:sz w:val="24"/>
          <w:lang w:val="ru-RU"/>
        </w:rPr>
        <w:t>3</w:t>
      </w:r>
      <w:r>
        <w:rPr>
          <w:sz w:val="24"/>
        </w:rPr>
        <w:t xml:space="preserve"> г.         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</w:t>
      </w:r>
      <w:r>
        <w:rPr>
          <w:sz w:val="24"/>
        </w:rPr>
        <w:t xml:space="preserve">  №____</w:t>
      </w:r>
      <w:r>
        <w:rPr>
          <w:sz w:val="24"/>
          <w:lang w:val="ru-RU"/>
        </w:rPr>
        <w:t>702</w:t>
      </w:r>
      <w:r>
        <w:rPr>
          <w:sz w:val="24"/>
        </w:rPr>
        <w:t>_</w:t>
      </w:r>
      <w:r>
        <w:rPr>
          <w:sz w:val="24"/>
          <w:lang w:val="ru-RU"/>
        </w:rPr>
        <w:t>___</w:t>
      </w:r>
      <w:r>
        <w:rPr>
          <w:sz w:val="24"/>
        </w:rPr>
        <w:t>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одготовке и проведении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роприятий, посвященных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зднованию 70-й годовщины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беды в Великой Отечественно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йне 1941-1945 годов</w:t>
      </w:r>
    </w:p>
    <w:p>
      <w:pPr>
        <w:pStyle w:val="Normal"/>
        <w:spacing w:lineRule="auto" w:line="360"/>
        <w:ind w:left="0" w:right="0" w:firstLine="709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остановления Исполнительного комитета г.Казани № 2445 от 06.03.2013 «О подготовке и проведении мероприятий, посвященных празднованию 70-й годовщины Победы в Великой Отечественной войне 1941-1495 годов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лан мероприятий городского проекта «Звезда Победы», приуроченных к празднованию 70-й годовщины Победы в Великой Отечественной войне 1941-1945 годов (приложение 1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чальникам отделов образования Е.Б.Буслаевой, М.З.Закировой, Г.Г.Латышевой, В.Н.Нуреевой, директорам учреждений, подведомственных Управлению образования Е.Ю.Габитовой, С.Ю.Борзенкову, М.Н.Халиуллину, Г.Д.Зариповой, М.М.Хухунашвили обеспечить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реализацию плана мероприятий в рамках городского проекта «Звезда Победы»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создание  до 11 ноября 2013 года на сайтах образовательных учреждений (ОУ, ДОУ, УДОд) новой вкладки «Звезда Победы», в соответствии с памяткой (приложение 2)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установку в фойе образовательных учреждений (ОУ, ДОУ, УДОд) ящиков </w:t>
      </w:r>
      <w:r>
        <w:rPr>
          <w:sz w:val="28"/>
          <w:szCs w:val="28"/>
        </w:rPr>
        <w:t>для сбора предложений по проведению 70-летия Победы в ВО</w:t>
      </w:r>
      <w:r>
        <w:rPr>
          <w:sz w:val="28"/>
          <w:szCs w:val="28"/>
          <w:lang w:val="ru-RU"/>
        </w:rPr>
        <w:t xml:space="preserve">в «Бюро гражданских инициатив» с 1 ноября 2013 года. Предложения граждан направлять на электронный адрес </w:t>
      </w:r>
      <w:hyperlink r:id="rId4">
        <w:r>
          <w:rPr>
            <w:rStyle w:val="InternetLink"/>
            <w:sz w:val="28"/>
            <w:szCs w:val="28"/>
          </w:rPr>
          <w:t>c.shafigullina@mail.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жемесячно до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числа каждого месяц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создание во всех образовательных учреждениях (ОУ, ДОУ, УДОд) уголков боевой славы до 01.02.2014 года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 предоставление отчетов о проведенных мероприятиях, посвященных 70-й годовщине Победы в Великой Отечественной войне 1941-1945 годов, ежемесячно до 5 числа каждого месяца на электронный адрес </w:t>
      </w:r>
      <w:hyperlink r:id="rId5">
        <w:r>
          <w:rPr>
            <w:rStyle w:val="InternetLink"/>
            <w:sz w:val="28"/>
            <w:szCs w:val="28"/>
          </w:rPr>
          <w:t>c.shafigullina@mail.ru</w:t>
        </w:r>
      </w:hyperlink>
      <w:r>
        <w:rPr>
          <w:sz w:val="28"/>
          <w:szCs w:val="28"/>
          <w:lang w:val="ru-RU"/>
        </w:rPr>
        <w:t xml:space="preserve"> в соответствии с формой (приложение 3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данного приказа возложить на заместителя начальника Управления образования Э.Т.Тахавиеву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чальник </w:t>
        <w:tab/>
        <w:tab/>
        <w:tab/>
        <w:tab/>
        <w:tab/>
        <w:tab/>
        <w:tab/>
        <w:tab/>
        <w:tab/>
        <w:t>И.Г.Хадиуллин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  <w:t>С.О.Шафигуллина,</w:t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  <w:t>292-37-04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риложение 1 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приказу Управления образования </w:t>
      </w:r>
    </w:p>
    <w:p>
      <w:pPr>
        <w:pStyle w:val="Normal"/>
        <w:spacing w:lineRule="auto" w:line="312"/>
        <w:jc w:val="right"/>
        <w:rPr/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_____ от «____» _______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План мероприятий 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городского проекта «Звезда Победы» </w:t>
      </w:r>
    </w:p>
    <w:p>
      <w:pPr>
        <w:pStyle w:val="Normal"/>
        <w:jc w:val="center"/>
        <w:rPr/>
      </w:pPr>
      <w:r>
        <w:rPr/>
      </w:r>
    </w:p>
    <w:tbl>
      <w:tblPr>
        <w:tblW w:w="1060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1"/>
        <w:gridCol w:w="2551"/>
        <w:gridCol w:w="2126"/>
        <w:gridCol w:w="1815"/>
        <w:gridCol w:w="141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Участ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34" w:hanging="0"/>
              <w:jc w:val="center"/>
              <w:rPr>
                <w:rFonts w:eastAsia="Times New Roman"/>
                <w:b/>
                <w:b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Сроки исполн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lang w:val="en-US" w:eastAsia="ru-RU"/>
              </w:rPr>
              <w:t>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lang w:val="ru-RU" w:eastAsia="ru-RU"/>
              </w:rPr>
              <w:t>Живая памя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Интервью с участником войны «Парад победителей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Размещение Альбома воспоминаний участников войны на сайтах школ и сайте Управления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Общеобразова-тель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Управление образования ГДДТ им.А.Алиш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ноябрь 2013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4"/>
                <w:lang w:val="ru-RU" w:eastAsia="ru-RU"/>
              </w:rPr>
              <w:t xml:space="preserve">апрель 2015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1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Фестиваль цветов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Цветочные насаждения на пришкольных учас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Образовательные учрежден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4"/>
                <w:lang w:val="ru-RU" w:eastAsia="ru-RU"/>
              </w:rPr>
              <w:t>(СОШ, УДОД, ДОУ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Управление образования ГДЭБ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июнь-август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2014,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1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70 добрых 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Конкурс добрых общешкольны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Образовательные учреждения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(СОШ, УДОД, ДОУ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Управление образования ГДДТ им.А.Алиш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2014/15 у.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1.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«Мы чтим и помним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Акции, встречи волонтеров ДОО города с ветер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Образовательные учреждения, активисты ДО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Управление образования ГДДТ им.А.Алиш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2014/15 у.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1.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Вечер-встреча ветеранов педагогического труда, участников ВОВ «Простые истории Великой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Вечер встреча трех поко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Образовательные учреждения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(СОШ, УДОД, ДОУ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Управление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Дом работников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 xml:space="preserve">февраль-май,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1.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Создание банка данных по героям СССР и РФ, которые обучались в образовательных учреждениях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 xml:space="preserve">Сбор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Общеобразова-тель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Управление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ноябрь 201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lang w:val="en-US" w:eastAsia="ru-RU"/>
              </w:rPr>
              <w:t>I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lang w:val="ru-RU" w:eastAsia="ru-RU"/>
              </w:rPr>
              <w:t>Свято помним и хран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2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Городская акция учащихся общеобразовательных учреждений «Помоги памятникам Отечеств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Благоустройство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Общеобразова-тель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Управление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в течение всего пери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Вахта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Вахта памяти у Вечного огня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Общеобразова-тель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Управление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апрель, май, 2014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2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Митинги учащихся «Свято помним и храни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Митинги учащихся у закрепленных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Общеобразова-тель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Управление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май, 2014,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lang w:val="en-US" w:eastAsia="ru-RU"/>
              </w:rPr>
              <w:t>II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lang w:val="ru-RU" w:eastAsia="ru-RU"/>
              </w:rPr>
              <w:t>Поклонимся великим тем г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3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70 пятерок – это моя Поб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Конкурс на лучшего ученика, получившего 70 пятерок за апрель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Общеобразова-тель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Управление образования ГЦТРиГООД г.Каза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апрель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3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Научно – практическая конференция школьников «Наследники Великой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Общеобразова-тель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Управление образования ГДДТ им.А.Алиш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 xml:space="preserve">февраль, 2014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3.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Военно-спортивная игра среди отрядов правоохранительного движения школьников города «Мы можем», посвященная победе в В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Общеобразова-тель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Управление образования ГДДТ им.А.Алиш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 xml:space="preserve">февраль, 2014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3.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Военно-патриотическая игра «Зар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Общеобразова-тель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Управление образования ГДДТ им.А.Алиш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 xml:space="preserve">февраль, 2014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3.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Слет отрядов правоохранительного движения школьников «Честь имею.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Общеобразова-тель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Управление образования ГДДТ им.А.Алиш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 xml:space="preserve">февраль, 2014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3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Уроки муж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Класс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Общеобразова-тель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Управление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февраль-май, 2014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3.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Торжественное шествие колонны детских общественных организаций по улицам, названным в честь Героев Отечественной войны «Поклонимся великим тем год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Детские общественные организ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Управление образования ГДДТ им.А.Алиш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май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3.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Конкурс смотра строя и песни среди юнармей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Общеобразова-тель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Управление образования ГДДТ им.А.Алиш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февраль, 2014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3.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Парад юнармейцев и правоохранительных отрядов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Общеобразова-тель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Управление образования ГДДТ им.А.Алиш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май, 2014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3.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Выставка рисунков  детей дошкольного возраста «Мы наследники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Конкурс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Дошкольные образователь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Управление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апрель, май 2014,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3.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День поэзии в ДОУ «Пришла весна – пришла Победы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Творческие мероприятия для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Дошкольные образователь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Управление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Февраль, май 2014,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lang w:val="en-US" w:eastAsia="ru-RU"/>
              </w:rPr>
              <w:t>I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lang w:val="ru-RU" w:eastAsia="ru-RU"/>
              </w:rPr>
              <w:t>История одного экспон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4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Смотр музеев, музейных комнат, музейных угол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Смотр-конкурс обновленных музейных экспозиций 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Общеобразова-тель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Управление образования ГДДТ им.А.Алиш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март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4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Конкурс  презентаций «История одного экспона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Общеобразова-тель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Управление образования ГДДТ им.А.Алиш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апрель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lang w:val="en-US" w:eastAsia="ru-RU"/>
              </w:rPr>
              <w:t>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lang w:val="ru-RU" w:eastAsia="ru-RU"/>
              </w:rPr>
              <w:t>Фестив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5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Фестиваль учреждений дополнительного образования детей «Наследники Великой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Смотр-фестиваль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УД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Управление образования ГДДТ им.А.Алиш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2014/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5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 xml:space="preserve">Праздничный концерт, посвященный празднованию Победы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«Наследники Великой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Концерт лучших номеров отобранных по итогам проведения фестиваля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Общеобразова-тельные учреждения, УД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Управление образования ГДДТ им.А.Алиш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май, 2014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5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Праздник «Нам этот мир завещано береч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Праздник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Учреждения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Управление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9 мая 2014, 2015</w:t>
            </w:r>
          </w:p>
        </w:tc>
      </w:tr>
    </w:tbl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риложение 2 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приказу Управления образования </w:t>
      </w:r>
    </w:p>
    <w:p>
      <w:pPr>
        <w:pStyle w:val="Normal"/>
        <w:spacing w:lineRule="auto" w:line="312"/>
        <w:jc w:val="right"/>
        <w:rPr/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_____ от «____» _______2013г.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амят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созданию вкладки «Звезда Победы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сайте образовательного учреждения в портале «Электронное образование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кладка должна называться «Звезда победы»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кладка включает в себя разделы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Нормативные документы» - Постановление ИКМО г.Казани, приказ Управления образования, план работы отдела образования, учреждения образования по подготовке и проведению мероприятий, посвященных 70-й годовщине  Победы в ВОв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Живая Память» - информация о работе с ветеранами, фотоотчеты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Свято помним и храним» - информация об участии в городской акции «Помоги памятникам Отечества, об участии в Вахте Памяти, о проводимых митингах у памятников, обелисков и памятных досок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Поклонимся великим тем годам» - информация об участии в мероприятиях раздела плана или о проведении школьных мероприятий в рамках раздела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«История одного экспоната» - информация о музейной работе, об участии в конкурсах данного раздела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Фестиваль» - информация об участии в фестивалях, творческих конкурсах, посвященных 70-летию Победы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сайтов образовательных учреждений будет проводиться ежеквартально. Первый мониторинг состоится 11 ноября 2013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риложение 3 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приказу Управления образования </w:t>
      </w:r>
    </w:p>
    <w:p>
      <w:pPr>
        <w:pStyle w:val="Normal"/>
        <w:spacing w:lineRule="auto" w:line="360"/>
        <w:jc w:val="right"/>
        <w:rPr/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_____ от «____» _______2013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 проведенных мероприятиях, посвященных 70-й годовщине Победы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Великой Отечественной войне 1941-1945 годов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tbl>
      <w:tblPr>
        <w:tblW w:w="1063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55"/>
        <w:gridCol w:w="1479"/>
        <w:gridCol w:w="1923"/>
        <w:gridCol w:w="2106"/>
        <w:gridCol w:w="157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4"/>
                <w:lang w:val="ru-RU" w:eastAsia="en-US"/>
              </w:rPr>
              <w:t>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4"/>
                <w:lang w:val="ru-RU" w:eastAsia="en-US"/>
              </w:rPr>
              <w:t>Описание и содерж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4"/>
                <w:lang w:val="ru-RU" w:eastAsia="en-US"/>
              </w:rPr>
              <w:t>Дата прове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4"/>
                <w:lang w:val="ru-RU" w:eastAsia="en-US"/>
              </w:rPr>
              <w:t xml:space="preserve">Организатор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4"/>
                <w:lang w:val="ru-RU" w:eastAsia="en-US"/>
              </w:rPr>
              <w:t>Охват молодёжи мероприятие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 w:val="false"/>
                <w:sz w:val="24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4"/>
                <w:lang w:val="ru-RU" w:eastAsia="en-US"/>
              </w:rPr>
              <w:t>Количество приглашен-ных ветеран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bCs/>
      <w:color w:val="00000A"/>
      <w:kern w:val="2"/>
      <w:sz w:val="30"/>
      <w:szCs w:val="24"/>
      <w:lang w:val="tt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 w:val="false"/>
      <w:sz w:val="29"/>
      <w:lang w:val="ru-RU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29"/>
      <w:szCs w:val="24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bCs/>
      <w:sz w:val="30"/>
      <w:szCs w:val="24"/>
      <w:lang w:val="tt-RU"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bCs/>
      <w:sz w:val="16"/>
      <w:szCs w:val="16"/>
      <w:lang w:val="tt-RU" w:eastAsia="ru-RU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30"/>
      <w:szCs w:val="24"/>
      <w:lang w:val="tt-RU"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bCs/>
      <w:sz w:val="30"/>
      <w:szCs w:val="24"/>
      <w:lang w:val="tt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Знак Знак Знак Знак"/>
    <w:basedOn w:val="Normal"/>
    <w:qFormat/>
    <w:pPr>
      <w:spacing w:before="28" w:after="28"/>
    </w:pPr>
    <w:rPr>
      <w:rFonts w:ascii="Tahoma" w:hAnsi="Tahoma" w:cs="Tahoma"/>
      <w:bCs w:val="false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.shafigullina@mail.ru" TargetMode="External"/><Relationship Id="rId5" Type="http://schemas.openxmlformats.org/officeDocument/2006/relationships/hyperlink" Target="mailto:c.shafigullina@mail.r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45:00Z</dcterms:created>
  <dc:creator>Аида Ибрагимова</dc:creator>
  <dc:description/>
  <dc:language>en-US</dc:language>
  <cp:lastModifiedBy>Аида Ибрагимова</cp:lastModifiedBy>
  <cp:lastPrinted>2013-11-01T10:46:00Z</cp:lastPrinted>
  <dcterms:modified xsi:type="dcterms:W3CDTF">2013-11-05T06:52:00Z</dcterms:modified>
  <cp:revision>7</cp:revision>
  <dc:subject/>
  <dc:title/>
</cp:coreProperties>
</file>